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bidi="si-LK"/>
        </w:rPr>
      </w:pPr>
      <w:r>
        <w:rPr>
          <w:b/>
          <w:bCs/>
        </w:rPr>
        <w:t>SRI LANKA INSTITUTE OF TOURISM &amp; HOTEL MANAGEMENT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bidi="si-LK"/>
        </w:rPr>
      </w:pPr>
      <w:r>
        <w:rPr>
          <w:b/>
          <w:bCs/>
          <w:u w:val="single"/>
        </w:rPr>
        <w:t>APPLICATION FOR REGISTRATION OF SUPPLIERS – 2025</w:t>
      </w:r>
    </w:p>
    <w:p>
      <w:pPr>
        <w:pStyle w:val="Normal"/>
        <w:spacing w:lineRule="auto" w:line="276"/>
        <w:rPr>
          <w:b/>
          <w:b/>
          <w:bCs/>
          <w:u w:val="single"/>
          <w:lang w:bidi="si-LK"/>
        </w:rPr>
      </w:pPr>
      <w:r>
        <w:rPr>
          <w:b/>
          <w:bCs/>
          <w:u w:val="single"/>
          <w:lang w:bidi="si-LK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bCs/>
          <w:lang w:bidi="si-LK"/>
        </w:rPr>
        <w:t>Category &amp; category no: ………………………………………………………………….</w:t>
      </w:r>
    </w:p>
    <w:p>
      <w:pPr>
        <w:pStyle w:val="Normal"/>
        <w:spacing w:lineRule="auto" w:line="276"/>
        <w:ind w:firstLine="36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me of Organization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dress of Organization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act Detail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Land Phone No. </w:t>
        <w:tab/>
        <w:t>: 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Mobile No.</w:t>
        <w:tab/>
        <w:tab/>
        <w:t>: 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E-mail</w:t>
        <w:tab/>
        <w:tab/>
        <w:tab/>
        <w:t>: ……………………………………………………</w:t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 xml:space="preserve">(Compulsory for the quotation invitation purpos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ture of Business: 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lang w:bidi="si-LK"/>
        </w:rPr>
      </w:pPr>
      <w:r>
        <w:rPr/>
        <w:t>(Whether a Manufacturer, Distributor, Agent,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ture of Business Registration: 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bidi="si-LK"/>
        </w:rPr>
      </w:pPr>
      <w:r>
        <w:rPr/>
        <w:t>(Government-owned, PLC, Limited Liability Co, Partnership, Sole Proprietorship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siness Registration Certificate Number &amp; Date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DA Registration Number: 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b/>
          <w:b/>
          <w:lang w:bidi="si-LK"/>
        </w:rPr>
      </w:pPr>
      <w:r>
        <w:rPr>
          <w:b/>
        </w:rPr>
        <w:t>(Attach</w:t>
      </w:r>
      <w:r>
        <w:rPr>
          <w:b/>
          <w:lang w:bidi="si-LK"/>
        </w:rPr>
        <w:t>ed</w:t>
      </w:r>
      <w:r>
        <w:rPr>
          <w:b/>
        </w:rPr>
        <w:t xml:space="preserve"> a certified copy)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/>
      </w:pPr>
      <w:r>
        <w:rPr/>
        <w:t>VAT Registration Number if applicable (Attached a certified copy):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her available facilities, Transport &amp; Storage: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317500</wp:posOffset>
                </wp:positionV>
                <wp:extent cx="269875" cy="200660"/>
                <wp:effectExtent l="13335" t="12700" r="12065" b="12700"/>
                <wp:wrapNone/>
                <wp:docPr id="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301.35pt;margin-top:2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317500</wp:posOffset>
                </wp:positionV>
                <wp:extent cx="269875" cy="200660"/>
                <wp:effectExtent l="13335" t="12700" r="12065" b="12700"/>
                <wp:wrapNone/>
                <wp:docPr id="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209.1pt;margin-top:2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2595</wp:posOffset>
                </wp:positionH>
                <wp:positionV relativeFrom="paragraph">
                  <wp:posOffset>312420</wp:posOffset>
                </wp:positionV>
                <wp:extent cx="269875" cy="200660"/>
                <wp:effectExtent l="13335" t="12700" r="12065" b="12700"/>
                <wp:wrapNone/>
                <wp:docPr id="3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134.85pt;margin-top:24.6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317500</wp:posOffset>
                </wp:positionV>
                <wp:extent cx="269875" cy="200660"/>
                <wp:effectExtent l="13335" t="12700" r="12065" b="12700"/>
                <wp:wrapNone/>
                <wp:docPr id="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42.6pt;margin-top:2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Preferred location(s)</w:t>
      </w:r>
      <w:r>
        <w:rPr/>
        <w:t xml:space="preserve"> - (tick in the relevant box below)</w:t>
      </w:r>
    </w:p>
    <w:p>
      <w:pPr>
        <w:pStyle w:val="Normal"/>
        <w:spacing w:lineRule="auto" w:line="276"/>
        <w:ind w:firstLine="8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158115</wp:posOffset>
                </wp:positionV>
                <wp:extent cx="269875" cy="200660"/>
                <wp:effectExtent l="13335" t="12700" r="12065" b="12700"/>
                <wp:wrapNone/>
                <wp:docPr id="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396.6pt;margin-top:12.4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75" w:leader="none"/>
        </w:tabs>
        <w:spacing w:lineRule="auto" w:line="276"/>
        <w:rPr/>
      </w:pPr>
      <w:r>
        <w:rPr/>
        <w:tab/>
        <w:t xml:space="preserve">             Colombo     </w:t>
        <w:tab/>
        <w:t xml:space="preserve">       Kandy    </w:t>
        <w:tab/>
        <w:t xml:space="preserve">        Ratnapura             Bandarawela</w:t>
        <w:tab/>
        <w:tab/>
        <w:t>Jaffna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200025</wp:posOffset>
                </wp:positionV>
                <wp:extent cx="269875" cy="200660"/>
                <wp:effectExtent l="13335" t="12700" r="12065" b="1270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242.45pt;margin-top:15.7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192405</wp:posOffset>
                </wp:positionV>
                <wp:extent cx="269875" cy="200660"/>
                <wp:effectExtent l="13335" t="12700" r="12065" b="12700"/>
                <wp:wrapNone/>
                <wp:docPr id="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42.6pt;margin-top:15.1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70</wp:posOffset>
                </wp:positionV>
                <wp:extent cx="269875" cy="200660"/>
                <wp:effectExtent l="13335" t="12700" r="12065" b="12700"/>
                <wp:wrapNone/>
                <wp:docPr id="8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stroked="t" o:allowincell="f" style="position:absolute;margin-left:336.95pt;margin-top:0.1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1365</wp:posOffset>
                </wp:positionH>
                <wp:positionV relativeFrom="paragraph">
                  <wp:posOffset>6985</wp:posOffset>
                </wp:positionV>
                <wp:extent cx="269875" cy="200660"/>
                <wp:effectExtent l="13335" t="12700" r="12065" b="12700"/>
                <wp:wrapNone/>
                <wp:docPr id="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159.95pt;margin-top:0.55pt;width:21.2pt;height:15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Anuradhapura               Koggala                Kurunegala </w:t>
        <w:tab/>
        <w:t xml:space="preserve"> Batticalo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I/We have read the conditions and agree to abide by them. I/We certify that the particulars furnished by me/us in this application are true and accura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e:………………………                                                     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Signature of Applicant</w:t>
      </w:r>
    </w:p>
    <w:p>
      <w:pPr>
        <w:pStyle w:val="Normal"/>
        <w:spacing w:lineRule="auto" w:line="276"/>
        <w:jc w:val="both"/>
        <w:rPr>
          <w:lang w:bidi="si-LK"/>
        </w:rPr>
      </w:pPr>
      <w:r>
        <w:rPr/>
        <w:t xml:space="preserve">                                                                                                 </w:t>
      </w:r>
      <w:r>
        <w:rPr/>
        <w:t>(Official Rubber Stamp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bidi="si-LK"/>
        </w:rPr>
      </w:pPr>
      <w:r>
        <w:rPr>
          <w:b/>
          <w:lang w:bidi="si-L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lang w:bidi="si-LK"/>
        </w:rPr>
      </w:pPr>
      <w:r>
        <w:rPr>
          <w:b/>
          <w:lang w:bidi="si-LK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sz w:val="18"/>
    </w:rPr>
  </w:style>
  <w:style w:type="character" w:styleId="WW8Num6z0">
    <w:name w:val="WW8Num6z0"/>
    <w:qFormat/>
    <w:rPr>
      <w:rFonts w:ascii="Symbol" w:hAnsi="Symbol" w:eastAsia="Times New Roman" w:cs="Arial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0">
    <w:name w:val="p0"/>
    <w:basedOn w:val="Normal"/>
    <w:qFormat/>
    <w:pPr>
      <w:spacing w:lineRule="auto" w:line="252" w:before="0" w:after="160"/>
    </w:pPr>
    <w:rPr>
      <w:rFonts w:ascii="Calibri" w:hAnsi="Calibri" w:cs="Calibri"/>
      <w:sz w:val="22"/>
      <w:szCs w:val="22"/>
      <w:lang w:bidi="ta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5:00Z</dcterms:created>
  <dc:creator>Supply</dc:creator>
  <dc:description/>
  <cp:keywords/>
  <dc:language>en-US</dc:language>
  <cp:lastModifiedBy>Asus</cp:lastModifiedBy>
  <cp:lastPrinted>2021-11-22T12:53:00Z</cp:lastPrinted>
  <dcterms:modified xsi:type="dcterms:W3CDTF">2024-12-06T08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36f2c7dd63c061d1f75ced7b8a0cd441bce1a7e2756dac1d6badc5acdbfb2a</vt:lpwstr>
  </property>
</Properties>
</file>